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考生报名号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考生编号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</w:t>
      </w:r>
      <w:r>
        <w:rPr>
          <w:sz w:val="24"/>
          <w:szCs w:val="32"/>
          <w:u w:val="none"/>
          <w:lang w:val="en-US" w:eastAsia="zh-CN"/>
        </w:rPr>
        <w:t>（由学院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公共管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学院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“申请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核制”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学科专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方向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目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40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请根据材料情况补齐页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0"/>
          <w:lang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报名登记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个人信息简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博士研究生个人外语水平登记表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人自述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专家推荐书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科阶段成绩单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硕士阶段成绩单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历学位证明（应届生学籍证明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外语水平证明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人研究计划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硕士学位论文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能够证明科研能力的材料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同等学力人员报考相关材料）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6Z</dcterms:created>
  <dc:creator>dell</dc:creator>
  <dc:description/>
  <dc:language>en-US</dc:language>
  <cp:lastModifiedBy>Admin</cp:lastModifiedBy>
  <dcterms:modified xsi:type="dcterms:W3CDTF">2022-10-26T07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B6D224454E819C769906EB5705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