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924"/>
        <w:gridCol w:w="1567"/>
        <w:gridCol w:w="805"/>
      </w:tblGrid>
      <w:tr>
        <w:trPr>
          <w:trHeight w:val="405" w:hRule="atLeast"/>
        </w:trPr>
        <w:tc>
          <w:tcPr>
            <w:tcW w:w="81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中文刊、报目录</w:t>
            </w:r>
          </w:p>
        </w:tc>
      </w:tr>
      <w:tr>
        <w:trPr>
          <w:trHeight w:val="285" w:hRule="atLeas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文刊、报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出版频率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行政管理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行政学院学报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行政学院学报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行政学院学报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学研究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研究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研究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报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报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学报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世界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评论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索与争鸣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华文摘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视野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革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软科学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学报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研究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评论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研究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动态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观经济研究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问题探索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理论与经济管理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社会体制比较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经济与管理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理论与实践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贸经济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研究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研究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问题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资源与区划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村观察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地理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域研究与开发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土地科学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资源学报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口资源与环境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口科学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口研究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院管理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卫生经济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公共卫生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医院管理杂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工程学报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原 建筑管理现代化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学刊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师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城市规划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发展研究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问题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运维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原网管员世界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文摘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8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人民日报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报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9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光明日报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报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经济日报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报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法制日报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报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2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华读书报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周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3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作家文摘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周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4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国日报（英文版）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周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47:00Z</dcterms:created>
  <dc:creator>lenovo</dc:creator>
  <dc:description/>
  <cp:keywords/>
  <dc:language>en-US</dc:language>
  <cp:lastModifiedBy>lenovo</cp:lastModifiedBy>
  <dcterms:modified xsi:type="dcterms:W3CDTF">2014-01-09T01:52:00Z</dcterms:modified>
  <cp:revision>2</cp:revision>
  <dc:subject/>
  <dc:title>2014年中文期刊目录</dc:title>
</cp:coreProperties>
</file>